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left"/>
        <w:rPr/>
      </w:pPr>
      <w:r>
        <w:rPr/>
        <w:t>До</w:t>
      </w:r>
    </w:p>
    <w:p>
      <w:pPr>
        <w:pStyle w:val="Normal"/>
        <w:ind w:left="7788" w:hanging="0"/>
        <w:jc w:val="left"/>
        <w:rPr/>
      </w:pPr>
      <w:r>
        <w:rPr/>
        <w:t>Общински съвет</w:t>
      </w:r>
    </w:p>
    <w:p>
      <w:pPr>
        <w:pStyle w:val="Normal"/>
        <w:ind w:left="7788" w:hanging="0"/>
        <w:jc w:val="left"/>
        <w:rPr/>
      </w:pP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 Р Е Д Л О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Относно</w:t>
      </w:r>
      <w:r>
        <w:rPr/>
        <w:t xml:space="preserve">: Откриване на процедура за издаване на разрешително за водовземане от повърхностен воден обект – </w:t>
      </w:r>
      <w:r>
        <w:rPr>
          <w:bCs/>
        </w:rPr>
        <w:t>Язовир „Широка долчина” - с. Дамяново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Уважаеми общински съветници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Във връзка с постъпило заявление от „Асенов – Жулини” ООД – с. Дамяново (с ЕИК по Булстат: </w:t>
      </w:r>
      <w:r>
        <w:rPr>
          <w:bCs/>
        </w:rPr>
        <w:t>200258821)</w:t>
      </w:r>
      <w:r>
        <w:rPr/>
        <w:t xml:space="preserve">, представлявано от </w:t>
      </w:r>
      <w:r>
        <w:rPr>
          <w:bCs/>
        </w:rPr>
        <w:t>Валентин Митев Асенов и Микеле Юри Джулини</w:t>
      </w:r>
      <w:r>
        <w:rPr/>
        <w:t xml:space="preserve"> - за издаване на разрешително за водовземане от повърхностен воден обект </w:t>
      </w:r>
      <w:r>
        <w:rPr>
          <w:bCs/>
        </w:rPr>
        <w:t>Язовир „Широка долчина” - с.Дамяново</w:t>
      </w:r>
      <w:r>
        <w:rPr/>
        <w:t xml:space="preserve"> /публична общинска собственост АКТ № 439/27.07.1999 год./, с цели: НАПОЯВАНЕ и ОХЛАЖДАНЕ, е необходимо решение на общинския съвет за откриване на процедура и издаване на разрешително за водовземане от повърхностен воден обект - </w:t>
      </w:r>
      <w:r>
        <w:rPr>
          <w:bCs/>
        </w:rPr>
        <w:t>Язовир „Широка долчина” - с. Дамяново</w:t>
      </w:r>
      <w:r>
        <w:rPr/>
        <w:t>. В съответствие с разпоредбите на чл.52, ал.1, т.3 буква „а” на Закона за водите, компетентният орган по издаване на разрешителното е кметът на общината след решение на общинския съвет. Водовземането от язовира ще се извърши с подвижна помпа, захранвана с тръбно отклонение от тръбата на основния изпускател на язовира. Годишният заявен обем е 28 800 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jc w:val="both"/>
        <w:rPr/>
      </w:pPr>
      <w:r>
        <w:rPr/>
        <w:t>Срокът на разрешителното е до 2023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вид гореизложеното предлагам на Общинския съвет – Севлиево да вземе следно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е чл.21, ал.</w:t>
      </w:r>
      <w:r>
        <w:rPr>
          <w:lang w:val="ru-RU"/>
        </w:rPr>
        <w:t xml:space="preserve">1, т.23 от ЗМСМА, във връзка с чл. </w:t>
      </w:r>
      <w:r>
        <w:rPr/>
        <w:t xml:space="preserve">с разпоредбите на чл.52, ал.1, т.3 буква „а” на Закона за водите, според които компетентният орган по издаване на разрешително за водовземане от води, включително от язовири и микроязовири, публична общинска собственост е кметът на общината след решение на общинския съвет, </w:t>
      </w:r>
      <w:r>
        <w:rPr>
          <w:bCs/>
        </w:rPr>
        <w:t xml:space="preserve"> </w:t>
      </w:r>
      <w:r>
        <w:rPr/>
        <w:t>Общински съвет – Севлиев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Разрешава откриването на процедура по издаване на разрешително за водовземане от повърхностен воден обект </w:t>
      </w:r>
      <w:r>
        <w:rPr>
          <w:bCs/>
        </w:rPr>
        <w:t>Язовир „Широка долчина” - с. Дамяново</w:t>
      </w:r>
      <w:r>
        <w:rPr/>
        <w:t xml:space="preserve"> /публична общинска собственост АКТ № 439/27.07.1999 год./ - с цел: напояване и охлажд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b/>
        </w:rPr>
        <w:t>К М Е Т</w:t>
      </w:r>
      <w:r>
        <w:rPr/>
        <w:t xml:space="preserve">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/д-р Иван Иван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Ц/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2">
    <w:name w:val=" Char Char Char Char Char Char2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Arial"/>
      <w:b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1:00Z</dcterms:created>
  <dc:creator>valia_n</dc:creator>
  <dc:description/>
  <cp:keywords/>
  <dc:language>en-US</dc:language>
  <cp:lastModifiedBy>Svetla Cenova</cp:lastModifiedBy>
  <cp:lastPrinted>2013-03-15T11:18:00Z</cp:lastPrinted>
  <dcterms:modified xsi:type="dcterms:W3CDTF">2013-04-12T10:51:00Z</dcterms:modified>
  <cp:revision>2</cp:revision>
  <dc:subject/>
  <dc:title>ДО</dc:title>
</cp:coreProperties>
</file>